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HORS ARE INVITED TO SUBMIT ONE-PAGE ABSTRAC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lang w:val="en-US"/>
        </w:rPr>
        <w:t>A. Author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B. Author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C. Author</w:t>
      </w:r>
      <w:r>
        <w:rPr>
          <w:b/>
          <w:vertAlign w:val="superscript"/>
          <w:lang w:val="en-US"/>
        </w:rPr>
        <w:t>1,*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Institution, Street and number, zip code City, Country</w:t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nother Institution, Street and number, zip code City, Country</w:t>
      </w:r>
    </w:p>
    <w:p>
      <w:pPr>
        <w:pStyle w:val="Normal"/>
        <w:ind w:left="720" w:hanging="0"/>
        <w:jc w:val="center"/>
        <w:rPr>
          <w:i/>
          <w:i/>
          <w:lang w:val="en-US"/>
        </w:rPr>
      </w:pPr>
      <w:r>
        <w:rPr>
          <w:lang w:val="en-US"/>
        </w:rPr>
        <w:t>*</w:t>
      </w:r>
      <w:r>
        <w:rPr>
          <w:i/>
          <w:lang w:val="en-US"/>
        </w:rPr>
        <w:t>Corresponding author, e-mail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Title, authors, institution, and address - centered; the lines of main text are justified; line spacing - single. Citation of the references in the text - [1-5]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authors must furnish thesis written in English not exceeding 1 page. Please use an A4 page format, set margins to </w:t>
      </w:r>
      <w:r>
        <w:rPr>
          <w:b/>
          <w:lang w:val="en-US"/>
        </w:rPr>
        <w:t>2.5 cm</w:t>
      </w:r>
      <w:r>
        <w:rPr>
          <w:lang w:val="en-US"/>
        </w:rPr>
        <w:t xml:space="preserve"> left and right, </w:t>
      </w:r>
      <w:r>
        <w:rPr>
          <w:b/>
          <w:lang w:val="en-US"/>
        </w:rPr>
        <w:t>2.5 cm</w:t>
      </w:r>
      <w:r>
        <w:rPr>
          <w:lang w:val="en-US"/>
        </w:rPr>
        <w:t xml:space="preserve"> top and bot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he following requirements:</w:t>
      </w:r>
    </w:p>
    <w:p>
      <w:pPr>
        <w:pStyle w:val="Normal"/>
        <w:ind w:firstLine="397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nt - Times New Rom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nt size, 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nstitu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tex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tions for figu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d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al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the doc/docx file and rename for the submission. Filename must have the following format: author.doc (f.i. smith.doc) and should be sent to: ecobalt2018@chgf.vu.lt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A. Autor, B. Autor, J. Am. Chem. Soc., </w:t>
      </w:r>
      <w:r>
        <w:rPr>
          <w:b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>(2010) 00-0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. Autor, B. Autor, The Chemical Synthesis. Wiley &amp; Sons, New York, 1999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utor, In Organic Synthesis; Ed. B. Autor, Academic Press, Cambridge, 2009, p. 347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utor, B.B. Autor, Int. Conf. „Chemistry 2010“, 30-31 May, Vilnius, Lithuania, 2010, 0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utor, B. Autor, US Pat. 0000000 (2011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8:00Z</dcterms:created>
  <dc:creator>Sigitas Tumkevicius</dc:creator>
  <dc:description/>
  <cp:keywords/>
  <dc:language>en-US</dc:language>
  <cp:lastModifiedBy>Aivaras</cp:lastModifiedBy>
  <cp:lastPrinted>2003-04-09T10:04:00Z</cp:lastPrinted>
  <dcterms:modified xsi:type="dcterms:W3CDTF">2017-10-23T10:21:00Z</dcterms:modified>
  <cp:revision>3</cp:revision>
  <dc:subject/>
  <dc:title>TEZIŲ RUOŠIMO PAVYZDYS IR NURODYMAI AUTORIAMS</dc:title>
</cp:coreProperties>
</file>